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4GS.PS is a version of Bernie Cosell's %%BoundingBox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bb.ps, v1.14, part of the bbfig package) which has been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work with Ghostscript, the PostScript interpreter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. Peter Deutsch and distributed by the GNU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 that a %%BoundingBox line is often extremely useful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necessary when including PostScript figures in a documen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with a typesetting program (such as TeX); discussing how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sion, however, is beyond the scope of this document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sumed that the reader already knows how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oundingBox information once it is obtained.  More inform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in the PostScript Language Reference Manual, for example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which comes with the program dvip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originally used bb.ps to calculate %%BoundingBox paramet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ending it to a file and then sending the whole thing to a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With the advent of Ghostscript, however, it wa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waste paper, since the file could be preview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oundingBox rea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ery small number of changes have been made to bb.ps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o use with Ghostscript.  (In my opinion, this says quit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quality of this PostScript interpreter.)  Nevertheless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name to bb4gs to make sure there is no confusion with Ber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ell's origi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tailed changes are documented in the file itself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, th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increased the default font size for easy reading on smal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ike the PC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stubbed out the strokepath operator, which to the be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ledge is still not fully implemented in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added a hook so that bb4gs can tell if the %%BoundingBox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isplayed on the screen or sent to stdout (more later)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atter case not more than one copy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(optional) replaced the show operator with prin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hostscript will send the %%BoundingBox to stdout.  Current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mmented out in bb4gs to allow the option (or not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ing this feature from the command line, but if it is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bb4gs will always be used in this manner the com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.  (My thanks to Richard Murphey &lt;rich@rice.edu&gt;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the file bb4gs.ps which does all of the work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dditional files included with it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print.ps  - a file which can be used to replace the show oper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so Ghostscript send the %%BoundingBox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get.bat   - a batch file to invoke Ghostscript and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%BoundingBox information to the file bb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get       - a unix shell script to invoke Ghostscript to cap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%BoundingBox information and insert it (using sed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per place in the file.  (This script wa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chard Murphey &lt;rich@rice.edu&gt;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creen.ps - a file to stub out the setscreen operator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se `out of memory' errors (VMerror) on PC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of this file doesn't always work, but it has help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ccasion.  It is meant to be invok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the desir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hostscript accepts multiple filenames on the command lin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way to invoke bb4gs to find the %%BoundingBox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ps is to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s bb4gs.ps example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will first load bb4gs.ps and then run example.ps,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%%BoundingBox information on the screen when a showpag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(if the file example.ps doesn't have a showpage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however, then it may be necessary to type the showpage manua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hostscript GS&gt; prom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C batch file (bbget.bat) and unix shell script (bbget)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bbprint.ps first, which redirects Ghostscript output to std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b4gs.ps, and then finally the desired file.  The batch file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%%BoundingBox information to a file bb.out so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manually in the PostScript file using a text editor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hell script calls sed which does the inserting automatically. 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that such automatic insertion can be accomplished on the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didn't seem worth the effort to explore this furth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les have been tested on numerous versions of Ghost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version 1.3 and up to the current version 2.4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(The PC versions were tested on both 286 and 386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nix version were tested on Sun Sparcstation 1s running Su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0.)  They have not, however, been tested on all possibl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*PostScript* files, since there are so many of them available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s encountered for which bb4gs *doesn't* work, an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more likely to be found by posting the problem on the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comp.lang.postscript or gnu.ghostscript.bug than by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me; I am unfortunately *not* really a PostScript expert (r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department, I'm merely the best at *faking*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y event, I hope these PostScript programs are useful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found them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 Kath ---------------------------------- kath@nw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gineering Sciences and Applied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Cormick School of Engineering,  Northwestern Universi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